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8460" w:leader="dot"/>
        </w:tabs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MẪU SỐ 18 - TC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460" w:leader="dot"/>
        </w:tabs>
        <w:jc w:val="center"/>
        <w:rPr/>
      </w:pPr>
      <w:r>
        <w:rPr>
          <w:rFonts w:cs="Arial"/>
          <w:i/>
        </w:rPr>
        <w:t xml:space="preserve">(Ban hành kèm theo Thông tư số 06/2013/TT-TTCP ngày 30/9/2013 </w:t>
      </w:r>
      <w:r>
        <w:rPr/>
        <w:t>của Thanh tra Chính phủ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64"/>
      </w:tblGrid>
      <w:tr>
        <w:trPr>
          <w:trHeight w:val="1132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71170</wp:posOffset>
                      </wp:positionV>
                      <wp:extent cx="22536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37.1pt" to="332.1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Arial"/>
                <w:b/>
                <w:sz w:val="28"/>
                <w:szCs w:val="28"/>
              </w:rPr>
              <w:br/>
              <w:t>Độc lập – Tự do – Hạnh phúc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......., ngày … tháng … năm 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n giao hồ sơ vụ việc có dấu hiệu tội phạm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5.6pt" to="258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ực hiện Công văn số… ngày …tháng…năm… của…. về việc chuyển hồ sơ sang cơ quan điều tra;       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ào hồi ….giờ…. ngày….tháng….năm …, tại………………………….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(1)… (gọi tắt là Bên giao) bàn giao hồ sơ vụ việc có dấu hiệu của tội phạm cho …(2)… (gọi tắt là Bên nhận).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Đại diện Bên giao: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Ông (bà)…………..Chức vụ: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Ông (bà)…………..Chức vụ: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Đại diện Bên nhận: 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Ông (bà)………….Chức vụ: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Ông (bà)………….Chức vụ:………………………………………………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ồ sơ giao, nhận  gồm các thông tin, tài liệu, bằng chứng được liệt kê trong danh mục hồ sơ kèm theo Biên bản này.</w:t>
      </w:r>
    </w:p>
    <w:p>
      <w:pPr>
        <w:pStyle w:val="Normal"/>
        <w:tabs>
          <w:tab w:val="clear" w:pos="720"/>
          <w:tab w:val="right" w:pos="8460" w:leader="dot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ên bản được lập thành 02 bản, mỗi bên giữ 01 bản./.</w:t>
      </w:r>
    </w:p>
    <w:p>
      <w:pPr>
        <w:pStyle w:val="Normal"/>
        <w:tabs>
          <w:tab w:val="clear" w:pos="720"/>
          <w:tab w:val="right" w:pos="8460" w:leader="dot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, đóng dấu- nếu có)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, đóng dấu- nếu có)</w:t>
            </w:r>
          </w:p>
        </w:tc>
      </w:tr>
    </w:tbl>
    <w:p>
      <w:pPr>
        <w:pStyle w:val="BodyText2"/>
        <w:pBdr>
          <w:bottom w:val="single" w:sz="6" w:space="0" w:color="000000"/>
        </w:pBdr>
        <w:spacing w:lineRule="auto" w:line="240"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pBdr>
          <w:bottom w:val="single" w:sz="6" w:space="0" w:color="000000"/>
        </w:pBdr>
        <w:spacing w:lineRule="auto" w:line="240"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0"/>
        <w:rPr/>
      </w:pPr>
      <w:r>
        <w:rPr>
          <w:i/>
          <w:iCs/>
        </w:rPr>
        <w:t>(1) Tên cơ quan, tổ chức, đơn vị trực tiếp giao hồ s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) Tên cơ quan, tổ chức, đơn vị trực tiếp nhận hồ s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DANH MỤC HỒ SƠ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Kèm theo Biên bản bàn giao hồ sơ vụ việc có dấu hiệu tội phạ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gày …./…./….)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8.15pt" to="258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508"/>
        <w:gridCol w:w="31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Tên thông tin, tài liệu, bằng chứng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Số trang thông tin, tài liệu, số lượng bằng chứng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Tình trạng thông tin,  tài liệu, bằng chứn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460" w:leader="dot"/>
        </w:tabs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ên nhận                                                           Bên giao</w:t>
      </w:r>
    </w:p>
    <w:p>
      <w:pPr>
        <w:pStyle w:val="Normal"/>
        <w:tabs>
          <w:tab w:val="clear" w:pos="720"/>
          <w:tab w:val="right" w:pos="8460" w:leader="dot"/>
        </w:tabs>
        <w:spacing w:lineRule="exact" w:line="380"/>
        <w:jc w:val="both"/>
        <w:rPr/>
      </w:pPr>
      <w:r>
        <w:rPr>
          <w:i/>
          <w:sz w:val="28"/>
          <w:szCs w:val="28"/>
        </w:rPr>
        <w:t xml:space="preserve">(Ký, ghi rõ họ tên, đóng dấu- nếu có)            (Ký, ghi rõ họ tên, đóng dấu- nếu có)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7:00Z</dcterms:created>
  <dc:creator>admin</dc:creator>
  <dc:description/>
  <cp:keywords/>
  <dc:language>en-US</dc:language>
  <cp:lastModifiedBy>Admin</cp:lastModifiedBy>
  <cp:lastPrinted>2013-12-10T15:46:00Z</cp:lastPrinted>
  <dcterms:modified xsi:type="dcterms:W3CDTF">2013-12-10T07:47:00Z</dcterms:modified>
  <cp:revision>2</cp:revision>
  <dc:subject/>
  <dc:title>MẪU SỐ 46</dc:title>
</cp:coreProperties>
</file>